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" w:hanging="0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55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24.04.2014</w:t>
        <w:tab/>
        <w:tab/>
        <w:tab/>
        <w:tab/>
        <w:tab/>
        <w:tab/>
        <w:tab/>
        <w:tab/>
        <w:tab/>
        <w:tab/>
        <w:t xml:space="preserve">№ 5/33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Про затвердження </w:t>
      </w:r>
      <w:r>
        <w:rPr>
          <w:sz w:val="28"/>
          <w:szCs w:val="28"/>
          <w:lang w:val="uk-UA"/>
        </w:rPr>
        <w:t>б</w:t>
      </w:r>
      <w:r>
        <w:rPr>
          <w:spacing w:val="-1"/>
          <w:sz w:val="28"/>
          <w:szCs w:val="28"/>
          <w:lang w:val="uk-UA"/>
        </w:rPr>
        <w:t xml:space="preserve">юджетної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ерівництво й управління виконавчим </w:t>
      </w:r>
    </w:p>
    <w:p>
      <w:pPr>
        <w:pStyle w:val="Normal"/>
        <w:shd w:fill="FFFFFF" w:val="clear"/>
        <w:ind w:right="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ом місцевої ради» на 2014 рік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місцеве самоврядування в Україні», ст. 20 Бюджетного кодексу України, наказу Міністерства фінансів України від 02.08.2010 № 805 «Про затвердження Основних підходів до запровадження програмно-цільового методу складання та виконання місцевих бюджетів», наказу Міністерства фінансів України від 09.07.2010  № 679 «Про деякі питання проведення експерименту із запровадження програмно-цільового методу складання та виконання місцевих бюджетів» та наказу Міністерства фінансів України від 01.10.2010 № 1147 "Про затвердження Типового переліку програм та результативних показників їх виконання для місцевих бюджетів у галузі "Державне управління",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hd w:fill="FFFFFF" w:val="clear"/>
        <w:spacing w:before="324" w:after="0"/>
        <w:ind w:left="18" w:hanging="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б</w:t>
      </w:r>
      <w:r>
        <w:rPr>
          <w:spacing w:val="-1"/>
          <w:sz w:val="28"/>
          <w:szCs w:val="28"/>
          <w:lang w:val="uk-UA"/>
        </w:rPr>
        <w:t xml:space="preserve">юджетну програму </w:t>
      </w:r>
      <w:r>
        <w:rPr>
          <w:sz w:val="28"/>
          <w:szCs w:val="28"/>
          <w:lang w:val="uk-UA"/>
        </w:rPr>
        <w:t>«Керівництво й управління виконавчим комітетом місцевої ради» на 2014 рік (далі-Програма), згідно з додатка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left="32" w:right="48" w:hanging="0"/>
        <w:jc w:val="both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pacing w:val="-11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Видатки, пов'язані з реалізацією Програми, здійснювати за рахунок</w:t>
        <w:br/>
        <w:t>коштів, передбачених у міському бюджеті на 2014 рік.</w:t>
      </w:r>
    </w:p>
    <w:p>
      <w:pPr>
        <w:pStyle w:val="Normal"/>
        <w:shd w:fill="FFFFFF" w:val="clear"/>
        <w:tabs>
          <w:tab w:val="clear" w:pos="720"/>
          <w:tab w:val="left" w:pos="1156" w:leader="none"/>
        </w:tabs>
        <w:ind w:left="43" w:firstLine="713"/>
        <w:jc w:val="both"/>
        <w:rPr/>
      </w:pPr>
      <w:r>
        <w:rPr>
          <w:spacing w:val="-12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постійну</w:t>
        <w:br/>
        <w:t>депутатську комісію з питань бюджету та соціально-економічного розвитку</w:t>
        <w:br/>
        <w:t>міста.</w:t>
      </w:r>
    </w:p>
    <w:p>
      <w:pPr>
        <w:pStyle w:val="Normal"/>
        <w:shd w:fill="FFFFFF" w:val="clear"/>
        <w:tabs>
          <w:tab w:val="clear" w:pos="720"/>
          <w:tab w:val="left" w:pos="1156" w:leader="none"/>
        </w:tabs>
        <w:ind w:left="43" w:firstLine="7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56" w:leader="none"/>
        </w:tabs>
        <w:ind w:left="43" w:firstLine="7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                     С.А.Мінько</w:t>
      </w:r>
    </w:p>
    <w:p>
      <w:pPr>
        <w:pStyle w:val="Normal"/>
        <w:ind w:left="-1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Рішення підготував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відділ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обліку та звітності                                                                          І.О. Карпушин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стійна депутатська комісія з питан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юджету та соціально-економічног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озвитку міста</w:t>
        <w:tab/>
        <w:tab/>
        <w:tab/>
        <w:tab/>
        <w:tab/>
        <w:tab/>
        <w:tab/>
        <w:tab/>
        <w:t xml:space="preserve">     </w:t>
      </w:r>
    </w:p>
    <w:p>
      <w:pPr>
        <w:pStyle w:val="21"/>
        <w:rPr/>
      </w:pPr>
      <w:r>
        <w:rPr/>
        <w:t>Голова комісії</w:t>
        <w:tab/>
        <w:tab/>
        <w:tab/>
        <w:tab/>
        <w:tab/>
        <w:tab/>
        <w:tab/>
        <w:t xml:space="preserve">          </w:t>
        <w:tab/>
        <w:t xml:space="preserve"> </w:t>
      </w:r>
      <w:r>
        <w:rPr>
          <w:lang w:val="ru-RU"/>
        </w:rPr>
        <w:t>В.О.Лябах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годжено:</w:t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                                      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 питань діяльності виконавчих органів ради                          І.В.Рудак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</w:t>
      </w:r>
    </w:p>
    <w:p>
      <w:pPr>
        <w:pStyle w:val="Normal"/>
        <w:tabs>
          <w:tab w:val="clear" w:pos="720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  <w:t>Начальник</w:t>
      </w:r>
    </w:p>
    <w:p>
      <w:pPr>
        <w:pStyle w:val="Normal"/>
        <w:tabs>
          <w:tab w:val="clear" w:pos="720"/>
          <w:tab w:val="left" w:pos="284" w:leader="none"/>
          <w:tab w:val="left" w:pos="6521" w:leader="none"/>
        </w:tabs>
        <w:rPr/>
      </w:pPr>
      <w:r>
        <w:rPr>
          <w:sz w:val="28"/>
          <w:lang w:val="uk-UA"/>
        </w:rPr>
        <w:t xml:space="preserve">фінансового управління  </w:t>
        <w:tab/>
        <w:t xml:space="preserve">         </w:t>
      </w:r>
      <w:r>
        <w:rPr>
          <w:sz w:val="28"/>
        </w:rPr>
        <w:t>Н.В.Доломан</w:t>
      </w:r>
      <w:r>
        <w:rPr>
          <w:sz w:val="28"/>
          <w:lang w:val="uk-UA"/>
        </w:rPr>
        <w:t xml:space="preserve">   </w:t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авового забезпечення    </w:t>
        <w:tab/>
        <w:tab/>
        <w:tab/>
        <w:tab/>
        <w:t xml:space="preserve">                     К.Ю.Сонних</w:t>
      </w:r>
    </w:p>
    <w:p>
      <w:pPr>
        <w:pStyle w:val="Normal"/>
        <w:tabs>
          <w:tab w:val="clear" w:pos="720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Завідувач сектора з регуляторної політики                       </w:t>
        <w:tab/>
        <w:t xml:space="preserve"> Є.Ю.Петренко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Головний спеціаліст загального відділу                                     К.О.Моісеєнко  </w:t>
      </w:r>
    </w:p>
    <w:p>
      <w:pPr>
        <w:pStyle w:val="Normal"/>
        <w:tabs>
          <w:tab w:val="clear" w:pos="720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331" w:after="0"/>
        <w:ind w:right="110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331" w:after="0"/>
        <w:ind w:right="110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331" w:after="0"/>
        <w:ind w:right="110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331" w:after="0"/>
        <w:ind w:right="110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331" w:after="0"/>
        <w:ind w:right="110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331" w:after="0"/>
        <w:ind w:right="110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331" w:after="0"/>
        <w:ind w:right="110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331" w:after="0"/>
        <w:ind w:right="110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331" w:after="0"/>
        <w:ind w:right="110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331" w:after="0"/>
        <w:ind w:right="110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331" w:after="0"/>
        <w:ind w:right="110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 xml:space="preserve">Додаток до рішення 55 сесії       Мелітопольської міської ради </w:t>
      </w:r>
      <w:r>
        <w:rPr>
          <w:sz w:val="28"/>
          <w:lang w:val="uk-UA"/>
        </w:rPr>
        <w:t xml:space="preserve">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</w:t>
      </w:r>
    </w:p>
    <w:p>
      <w:pPr>
        <w:pStyle w:val="Normal"/>
        <w:ind w:left="5664" w:hanging="0"/>
        <w:rPr>
          <w:b/>
          <w:b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.04.2014 № 5/33</w:t>
      </w:r>
    </w:p>
    <w:p>
      <w:pPr>
        <w:pStyle w:val="Normal"/>
        <w:shd w:fill="FFFFFF" w:val="clear"/>
        <w:ind w:right="11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Бюджетна програма </w:t>
      </w:r>
    </w:p>
    <w:p>
      <w:pPr>
        <w:pStyle w:val="Normal"/>
        <w:shd w:fill="FFFFFF" w:val="clear"/>
        <w:ind w:right="11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Керівництво й управління виконавчим комітетом місцевої ради» </w:t>
      </w:r>
    </w:p>
    <w:p>
      <w:pPr>
        <w:pStyle w:val="Normal"/>
        <w:shd w:fill="FFFFFF" w:val="clear"/>
        <w:ind w:right="11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4 рік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дстава для розроблення програми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Програма розроблена на підставі вимог Бюджетного кодексу України, наказу Міністерства фінансів України від 01.10.2010 №1147 «Про затвердження Типового переліку бюджетних програм та результативних показників їх виконання для місцевих бюджетів у галузі «Державне управління»», Програми економічних реформ на 2010 – 2014 роки, наказу Міністерства фінансів України від 02.08.2010 №805 «Про затвердження основних підходів до впровадження програмно-цільового методу складання та виконання місцевих бюджетів».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spacing w:val="-1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 Програми</w:t>
      </w:r>
    </w:p>
    <w:p>
      <w:pPr>
        <w:pStyle w:val="Normal"/>
        <w:shd w:fill="FFFFFF" w:val="clear"/>
        <w:ind w:right="11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  </w:t>
      </w:r>
      <w:r>
        <w:rPr>
          <w:spacing w:val="-1"/>
          <w:sz w:val="28"/>
          <w:szCs w:val="28"/>
          <w:lang w:val="uk-UA"/>
        </w:rPr>
        <w:t>Організаційне, інформаційно-аналітичне та матеріально – технічне забезпечення діяльності Мелітопольської міської ради Запорізької області та його виконавчого комітету</w:t>
      </w:r>
      <w:r>
        <w:rPr>
          <w:sz w:val="28"/>
          <w:szCs w:val="28"/>
          <w:lang w:val="uk-UA"/>
        </w:rPr>
        <w:t xml:space="preserve"> на 2014 рік. 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м    Програм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4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вданням цієї програми є здійснення наданих законодавством повноважень у сфері керівництва й управління виконавчим комітетом, економічне та ефективне витрачання коштів,  виділених з місцевого бюджету на утримання виконавчого комітету для своєчасного та повного виконання покладених на управління завдань та функцій з метою отримання високих показників ефективності роботи виконавчого коміте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720" w:right="54" w:hanging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ий обсяг фінансування </w:t>
      </w:r>
      <w:r>
        <w:rPr>
          <w:b/>
          <w:bCs/>
          <w:spacing w:val="-1"/>
          <w:sz w:val="28"/>
          <w:szCs w:val="28"/>
          <w:lang w:val="uk-UA"/>
        </w:rPr>
        <w:t>Програм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4" w:hanging="0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еалізацію програми передбачається здійснювати за рахунок коштів загального фонду міського бюджету та коштів бюджету розвитку. Загальний обсяг фінансування</w:t>
      </w:r>
      <w:r>
        <w:rPr>
          <w:bCs/>
          <w:spacing w:val="-1"/>
          <w:sz w:val="28"/>
          <w:szCs w:val="28"/>
          <w:lang w:val="uk-UA"/>
        </w:rPr>
        <w:t xml:space="preserve"> 8603,336 тис.грн., у тому числі фінансування по загальному фонду -  8337,1 тис.грн. , </w:t>
      </w:r>
      <w:r>
        <w:rPr>
          <w:sz w:val="28"/>
          <w:szCs w:val="28"/>
          <w:lang w:val="uk-UA"/>
        </w:rPr>
        <w:t xml:space="preserve">кошти бюджету розвитку – </w:t>
      </w:r>
      <w:r>
        <w:rPr>
          <w:bCs/>
          <w:spacing w:val="-1"/>
          <w:sz w:val="28"/>
          <w:szCs w:val="28"/>
          <w:lang w:val="uk-UA"/>
        </w:rPr>
        <w:t>266,236 тис.гр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720" w:right="54" w:hanging="360"/>
        <w:jc w:val="center"/>
        <w:rPr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Джерело фінансування Програм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4" w:hanging="0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 xml:space="preserve">      </w:t>
      </w:r>
      <w:r>
        <w:rPr>
          <w:bCs/>
          <w:spacing w:val="-1"/>
          <w:sz w:val="28"/>
          <w:szCs w:val="28"/>
          <w:lang w:val="uk-UA"/>
        </w:rPr>
        <w:t>Виконання заходів за програмою здійснюється за рахунок коштів передбачених у міському бюджеті на 2014 рік на виконання зазначеної програми по КПКВК 0310080 (КФК 010116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4" w:hanging="0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 xml:space="preserve">      </w:t>
      </w:r>
      <w:r>
        <w:rPr>
          <w:bCs/>
          <w:spacing w:val="-1"/>
          <w:sz w:val="28"/>
          <w:szCs w:val="28"/>
          <w:lang w:val="uk-UA"/>
        </w:rPr>
        <w:t>У разі наявності бюджетної заборгованості за програмою на кінець бюджетного періоду, остаточний розрахунок по заходах поточного бюджетного періоду здійснюється за рахунок коштів, передбачених у міському бюджеті на наступний рік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4" w:hanging="0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720" w:right="54" w:hanging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Етапи виконання Програми</w:t>
      </w:r>
    </w:p>
    <w:p>
      <w:pPr>
        <w:pStyle w:val="Normal"/>
        <w:shd w:fill="FFFFFF" w:val="clear"/>
        <w:rPr>
          <w:bCs/>
          <w:spacing w:val="-1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Програма виконується протягом 2014 рок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4" w:hanging="0"/>
        <w:jc w:val="center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4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Очікувані результати та показники виконання програми</w:t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800"/>
        <w:gridCol w:w="20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оказ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і вимір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аний обс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 зат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штатних одиниц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адміністративних приміщ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4,8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 продук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отриманих доручень, листів, звернень, заяв, ска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ідготовлених нормативно-правових ак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40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оведених переві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оведених семінарів, нарад, засід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идбаного обладнання та предметів довгострокового корист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 ефектив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виконаних доручень, листів, звернень, заяв, ска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ількість прийнятих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ормативно-правових актів на 1 праців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оведених перевірок на 1 праців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утримання 1 штатної одиниці на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475,83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 як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оток вчасно виконаних доручень, листів, звернень, заяв, ска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оток усунених порушень за результатами переві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оток прийнятих нормативно-правових актів у загальній кількості підготовле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42" w:leader="none"/>
        </w:tabs>
        <w:ind w:left="720" w:right="47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ий виконавець Програми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ind w:right="4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 </w:t>
      </w:r>
      <w:r>
        <w:rPr>
          <w:sz w:val="28"/>
          <w:szCs w:val="28"/>
          <w:lang w:val="uk-UA"/>
        </w:rPr>
        <w:t>Відповідальним виконавцем Програми є виконавчий комітет Мелітопольської міської ради Запорізької обла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нтроль за виконанням Програми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639" w:leader="none"/>
        </w:tabs>
        <w:ind w:right="-94" w:firstLine="518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Програми здійснює </w:t>
      </w:r>
      <w:r>
        <w:rPr>
          <w:spacing w:val="-1"/>
          <w:sz w:val="28"/>
          <w:szCs w:val="28"/>
          <w:lang w:val="uk-UA"/>
        </w:rPr>
        <w:t xml:space="preserve">постійна депутатська комісія з питань бюджету та соціально-економічного </w:t>
      </w:r>
      <w:r>
        <w:rPr>
          <w:sz w:val="28"/>
          <w:szCs w:val="28"/>
          <w:lang w:val="uk-UA"/>
        </w:rPr>
        <w:t>розвитку міста та міська рад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639" w:leader="none"/>
        </w:tabs>
        <w:ind w:right="-94" w:firstLine="5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Начальник відділу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обліку та звітності </w:t>
        <w:tab/>
        <w:t xml:space="preserve">                                                               І.О. Карпушина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      С.А.Мінь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-1"/>
        <w:b/>
        <w:szCs w:val="28"/>
        <w:bCs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  <w:bCs/>
      <w:spacing w:val="-1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bCs/>
      <w:spacing w:val="-1"/>
      <w:sz w:val="28"/>
      <w:szCs w:val="28"/>
      <w:lang w:val="uk-U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widowControl/>
      <w:autoSpaceDE w:val="true"/>
      <w:ind w:left="0" w:right="279" w:hanging="0"/>
      <w:jc w:val="both"/>
    </w:pPr>
    <w:rPr>
      <w:sz w:val="28"/>
      <w:szCs w:val="24"/>
      <w:lang w:val="uk-UA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20:00Z</dcterms:created>
  <dc:creator>Default</dc:creator>
  <dc:description/>
  <cp:keywords/>
  <dc:language>en-US</dc:language>
  <cp:lastModifiedBy>Nikolova</cp:lastModifiedBy>
  <cp:lastPrinted>2014-04-10T16:36:00Z</cp:lastPrinted>
  <dcterms:modified xsi:type="dcterms:W3CDTF">2014-05-20T10:37:00Z</dcterms:modified>
  <cp:revision>2</cp:revision>
  <dc:subject/>
  <dc:title> </dc:title>
</cp:coreProperties>
</file>